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Supplementary Methods</w:t>
      </w:r>
    </w:p>
    <w:p>
      <w:pPr>
        <w:pStyle w:val="Normal"/>
        <w:spacing w:lineRule="auto" w:line="480"/>
        <w:rPr/>
      </w:pPr>
      <w:r>
        <w:rPr>
          <w:b/>
        </w:rPr>
        <w:t xml:space="preserve">Imaging. </w:t>
      </w:r>
      <w:r>
        <w:rPr/>
        <w:t>The images were acquired using a Zeiss Axiovert microscope with a 40X/1.3 NA oil-immersion objective lens. Typically 1-7 fluorescent cells were analyzed in a single field. Representative time courses shown are from a single cell. Grayscale images were collected with no saturated pixels by controlling the excitation intensity with neutral density filtration and by varying the exposure time (100 - 1000 ms). The intensity within selected cell regions of interest (ROI) was measured in both Cyan direct (exc 440, em 480 nm), and FRET (exc 440, em 535) channels. Since yellow fluorescent protein is more  photobleachable, the intensity within ROI was also measured in Yellow direct channel (exc 495, em 535) to monitor its photobleaching. Prolonged illumination is avoided to prevent photobleaching during the measurement. The mean intensity of the area outside the cells was measured in both channels to define the background fluorescence. No other corrections than background subtraction have been made to the raw data.</w:t>
      </w:r>
    </w:p>
    <w:p>
      <w:pPr>
        <w:pStyle w:val="Normal"/>
        <w:spacing w:lineRule="auto" w:line="48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Header">
    <w:name w:val="Header"/>
    <w:basedOn w:val="Normal"/>
    <w:pPr>
      <w:tabs>
        <w:tab w:val="clear" w:pos="720"/>
        <w:tab w:val="center" w:pos="4320" w:leader="none"/>
        <w:tab w:val="right" w:pos="8640" w:leader="none"/>
      </w:tabs>
      <w:spacing w:lineRule="auto" w: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5:42:00Z</dcterms:created>
  <dc:creator>jin</dc:creator>
  <dc:description/>
  <cp:keywords/>
  <dc:language>en-US</dc:language>
  <cp:lastModifiedBy>Roger Tsien</cp:lastModifiedBy>
  <dcterms:modified xsi:type="dcterms:W3CDTF">2005-09-26T05:42:00Z</dcterms:modified>
  <cp:revision>2</cp:revision>
  <dc:subject/>
  <dc:title>Supplementary Figure 1</dc:title>
</cp:coreProperties>
</file>